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47625</wp:posOffset>
            </wp:positionV>
            <wp:extent cx="914400" cy="914400"/>
            <wp:effectExtent l="0" t="0" r="0" b="0"/>
            <wp:wrapSquare wrapText="right"/>
            <wp:docPr id="1" name="Админ Светлый Я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мин Светлый Я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ind w:firstLine="36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ind w:firstLine="3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ind w:firstLine="360"/>
        <w:jc w:val="center"/>
        <w:outlineLvl w:val="0"/>
        <w:rPr>
          <w:sz w:val="16"/>
        </w:rPr>
      </w:pPr>
      <w:r>
        <w:rPr>
          <w:rFonts w:cs="Arial" w:ascii="Arial" w:hAnsi="Arial"/>
          <w:sz w:val="28"/>
          <w:szCs w:val="28"/>
        </w:rPr>
        <w:t>Светлоярского муниципального района Волгоградской области</w:t>
      </w:r>
    </w:p>
    <w:p>
      <w:pPr>
        <w:pStyle w:val="Normal"/>
        <w:ind w:firstLine="360"/>
        <w:jc w:val="center"/>
        <w:rPr>
          <w:sz w:val="20"/>
        </w:rPr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От 22.12.2023                     № 1956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лана мероприят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«дорожная карта») по снижению           комплаенс-рисков нарушения антимонопольного законодательства, карты комплаенс-рисков нарушения антимонопольного законодательства Светлоярского муниципального района Волгоградской области на 2024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26.07.2006 № 135-ФЗ              «О защите конкуренции», руководствуясь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Губернатора Волгоградской области от 31.01.2019 № 40 «О мерах, направленных на создание и организацию системы внутреннего обеспечения соответствия требованиям антимонопольного законодательства на территории Волгоградской област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ветлоярского муниципального района Волгоградской области от 25.02.2019 № 328 «О системе внутреннего обеспечения соответствия требованиям антимонопольного законодательства (антимонопольном комплаенсе) деятельности администрации Светлоярского муниципального района Волгоградской области», руководствуясь Уставом Светлоярского муниципального района Волгоградской области, </w:t>
      </w:r>
    </w:p>
    <w:p>
      <w:pPr>
        <w:pStyle w:val="Style18"/>
        <w:spacing w:before="0" w:after="0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. Утвердить план мероприятий («дорожная карта») по снижению           комплаенс-рисков нарушения антимонопольного законодательства Светлоярского муниципального района Волгоградской области на 2024 год</w:t>
      </w:r>
      <w:r>
        <w:rPr>
          <w:rFonts w:cs="Arial" w:ascii="Arial" w:hAnsi="Arial"/>
          <w:szCs w:val="24"/>
        </w:rPr>
        <w:t xml:space="preserve"> (прилагается).</w:t>
      </w:r>
    </w:p>
    <w:p>
      <w:pPr>
        <w:pStyle w:val="Normal"/>
        <w:ind w:left="66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2. Утвердить карту комплаенс-рисков нарушения антимонопольного законодательства Светлоярского муниципального района Волгоградской области на 2024 год </w:t>
      </w:r>
      <w:r>
        <w:rPr>
          <w:rFonts w:cs="Arial" w:ascii="Arial" w:hAnsi="Arial"/>
          <w:szCs w:val="24"/>
        </w:rPr>
        <w:t>(прилагаетс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 Отделу по муниципальной службе, общим и кадровым вопросам администрации Светлоярского муниципального района (Иванова Н.В.) направить настоящее постановление для опубликования в районной газете «Восход» и для размещения на официальном сайте Светлоярского муниципального района Волгоградской области в сети «Интернет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overflowPunct w:val="true"/>
        <w:autoSpaceDE w:val="true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zCs w:val="24"/>
        </w:rPr>
        <w:t xml:space="preserve">4. Структурным подразделениям администрации Светлоярского муниципального района Волгоградской области, включенных в план мероприятий («дорожная карта») не позднее 20 декабря следующего года направить в отдел экономики, развития предпринимательства и защиты прав потребителей информацию по исполнению плана мероприятий </w:t>
      </w:r>
      <w:r>
        <w:rPr>
          <w:rFonts w:cs="Arial" w:ascii="Arial" w:hAnsi="Arial"/>
          <w:color w:val="000000"/>
          <w:szCs w:val="24"/>
        </w:rPr>
        <w:t>по снижению комплаенс - рисков нарушения антимонопольного законодательства Светлоярского муниципального района Волгоградской области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 Контроль за исполнением постановления возложить на исполняющего обязанности заместителя главы Светлоярского муниципального района Волгоградской области Подхватилину О.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униципального района                                                               В.В. Фадеев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гаев А.И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670"/>
        <w:gridCol w:w="1116"/>
        <w:gridCol w:w="1176"/>
        <w:gridCol w:w="4024"/>
      </w:tblGrid>
      <w:tr>
        <w:trPr>
          <w:trHeight w:val="1418" w:hRule="atLeast"/>
        </w:trPr>
        <w:tc>
          <w:tcPr>
            <w:tcW w:w="67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left="-5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ТВЕРЖДЕН</w:t>
            </w:r>
          </w:p>
          <w:p>
            <w:pPr>
              <w:pStyle w:val="Normal"/>
              <w:widowControl/>
              <w:overflowPunct w:val="true"/>
              <w:autoSpaceDE w:val="true"/>
              <w:ind w:left="-5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/>
              <w:overflowPunct w:val="true"/>
              <w:autoSpaceDE w:val="true"/>
              <w:ind w:left="-5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ветлоярского муниципального</w:t>
            </w:r>
          </w:p>
          <w:p>
            <w:pPr>
              <w:pStyle w:val="Normal"/>
              <w:widowControl/>
              <w:overflowPunct w:val="true"/>
              <w:autoSpaceDE w:val="true"/>
              <w:ind w:left="-5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йона Волгогра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ind w:left="-5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_______________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№ ______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11" w:before="0" w:after="120"/>
        <w:ind w:left="283" w:hanging="0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лан мероприятий («дорожная карта»)</w:t>
      </w:r>
    </w:p>
    <w:p>
      <w:pPr>
        <w:pStyle w:val="Normal"/>
        <w:widowControl/>
        <w:overflowPunct w:val="true"/>
        <w:autoSpaceDE w:val="tru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 снижению комплаенс - рисков нарушения антимонопольного законодательства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rFonts w:cs="Arial" w:ascii="Arial" w:hAnsi="Arial"/>
          <w:color w:val="000000"/>
          <w:szCs w:val="24"/>
        </w:rPr>
        <w:t>Светлоярского муниципального района Волгоградской области на 2024 год</w:t>
      </w:r>
    </w:p>
    <w:p>
      <w:pPr>
        <w:pStyle w:val="Normal"/>
        <w:widowControl/>
        <w:overflowPunct w:val="true"/>
        <w:autoSpaceDE w:val="true"/>
        <w:spacing w:lineRule="auto" w:line="211" w:before="0" w:after="120"/>
        <w:ind w:left="283" w:hanging="0"/>
        <w:jc w:val="center"/>
        <w:rPr>
          <w:rFonts w:ascii="Arial" w:hAnsi="Arial" w:cs="Arial"/>
          <w:b/>
          <w:b/>
          <w:color w:val="000000"/>
          <w:szCs w:val="24"/>
          <w:highlight w:val="yellow"/>
        </w:rPr>
      </w:pPr>
      <w:r>
        <w:rPr>
          <w:rFonts w:cs="Arial" w:ascii="Arial" w:hAnsi="Arial"/>
          <w:b/>
          <w:color w:val="000000"/>
          <w:szCs w:val="24"/>
          <w:highlight w:val="yellow"/>
        </w:rPr>
      </w:r>
    </w:p>
    <w:tbl>
      <w:tblPr>
        <w:tblW w:w="1485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4820"/>
        <w:gridCol w:w="2126"/>
        <w:gridCol w:w="1559"/>
        <w:gridCol w:w="2410"/>
      </w:tblGrid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комплаенс-рисков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пис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меры по минимизации и устранению комплаенс-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ое лицо (должностное лицо, структурное подразд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ис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ланируемый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 xml:space="preserve">Нарушение требований антимонопольного законодательства при осуществлении закупок товаров, работ, услуг для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правление сотрудников при необходимости на обучение в целях повышения квалификации; контроль над документацией на стадии «согласования; изучение нормативных правовых актов в сфере осуществления закупок товаров, работ, услуг для государственных и муниципальных нужд; мониторинг изменений действующего законодательства в сфере закупок товаров, работ, услуг для государственных муниципальных нужд; анализ жалоб, поступающих на рассмотрение в ФАС России и УФАС по Волгоградской области и учет в работе ране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bidi="ru-RU"/>
              </w:rPr>
              <w:t>принятых решений по жалобам; анализ допущ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Светлоярский центр торгов и закуп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вероятности наступления комплаенс-риска, недопущение нарушения требований антимонопольного законодательства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 xml:space="preserve">Нарушение требований антимонопольного законодательства при осуществлении закупок товаров, работ, услуг для муниципальных нужд путем выбора способа определения поставщика (подрядчика, исполнителя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правление сотрудников при необходимости на обучение в целях повышения квалификации; изучение нормативных правовых актов в сфере осуществления закупок товаров, работ, услуг для государственных и муниципальных нужд; мониторинг изменений действующего законодательства в сфере закупок товаров, работ, услуг для государственных муниципальных нужд; анализ жалоб, поступающих на рассмотрение в ФАС России и УФАС по Волгоградской области и учет в работе ранее принятых решений по жалобам; анализ допущ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Светлоярский центр торгов и закуп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7"/>
              <w:jc w:val="center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остоянно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27"/>
              <w:jc w:val="center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вероятности наступления комплаенс-риска, недопущение нарушения требований антимонопольного законодательства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рушение требований антимонопольного законодательства при владении, пользовании и распоряжении муниципальным имуще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 xml:space="preserve">Изучение нормативных правовых актов в сфере </w:t>
              <w:softHyphen/>
              <w:t>имущественных отношений; мониторинг изменений действующего законодательства в сфере имущественных отношений; анализ жалоб, поступающих на рассмотрение в ФА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bidi="ru-RU"/>
              </w:rPr>
              <w:t>России и УФАС по Волгоградской области и учет в работе ранее принятых решений по жалобам; анализ допущ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>
                <w:rFonts w:ascii="Arial" w:hAnsi="Arial" w:cs="Arial"/>
                <w:sz w:val="20"/>
                <w:u w:val="double"/>
              </w:rPr>
            </w:pPr>
            <w:r>
              <w:rPr>
                <w:rFonts w:cs="Arial" w:ascii="Arial" w:hAnsi="Arial"/>
                <w:sz w:val="20"/>
              </w:rPr>
              <w:t>Отдел по управлению муниципальным имуществом и жилищным фондом администрации Светлояр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jc w:val="center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остоянно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23"/>
              <w:jc w:val="center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вероятности наступления комплаенс-риска, недопущение нарушения требований антимонопольного законодательства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11" w:before="0" w:after="12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рушение требований антимонопольного законодательства при владении, пользовании и распоряжении муниципальным имуще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rPr/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Изучение нормативных правовых актов в сфере земельных отношений; мониторинг изменений действующего законодательства в сфере земельных отношений; анализ жалоб, поступающих на рассмотрение в ФА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bidi="ru-RU"/>
              </w:rPr>
              <w:t>России и УФАС по Волгоградской области и учет в работе ранее принятых решений по жалобам; анализ допущ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>
                <w:rFonts w:ascii="Arial" w:hAnsi="Arial" w:cs="Arial"/>
                <w:sz w:val="20"/>
                <w:u w:val="double"/>
              </w:rPr>
            </w:pPr>
            <w:r>
              <w:rPr>
                <w:rFonts w:cs="Arial" w:ascii="Arial" w:hAnsi="Arial"/>
                <w:sz w:val="20"/>
              </w:rPr>
              <w:t>Отдел по управлению муниципальным имуществом и жилищным фондом администрации Светлояр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jc w:val="center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остоянно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23"/>
              <w:jc w:val="center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вероятности наступления комплаенс-риска, недопущение нарушения требований антимонопольного законодательства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 xml:space="preserve">Нарушение требований антимонопольного законодательства при оказании финансовой поддержки субъектам малого и среднего предприниматель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Изучение нормативных правовых актов в области финансовой поддержки субъектам малого и среднего предпринимательства; мониторинг изменений действующего законодательства в области финансовой поддержки субъектам малого и среднего предпринимательства (при необходимости внесение изменений); анализ жалоб, поступающих на рассмотрение в ФАС России и УФАС по Волгоградской области и учет в работе ранее принятых решений по жалобам; анализ допущ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экономики, развития предпринимательства и защиты прав потребителей администрации Светлояр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вероятности наступления комплаенс-риска, недопущение нарушения требований антимонопольного законодательства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 xml:space="preserve">Нарушение требований антимонопольного законодательства при заключении договора на размещение нестационарного торгового объ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Изучение нормативных правовых актов в сфере размещения нестационарных торговых объектов; мониторинг изменений действующего законодательства в сфере размещения нестационарных торговых объектов; анализ жалоб, поступающих на рассмотрение в ФАС России и УФАС по Волгоградской области и учет в работе ранее принятых решений 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bidi="ru-RU"/>
              </w:rPr>
              <w:t>жалобам; анализ допущ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экономики, развития предпринимательства и защиты прав потребителей администрации Светлояр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вероятности наступления комплаенс-риска, недопущение нарушения требований антимонопольного законодательства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рушение требований антимонопольного законодательства при заключении договора на проведение ярма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Изучение нормативных правовых актов в сфере проведения ярмарок; мониторинг изменений действующего законодательства в сфере проведения ярмарок; анализ жалоб, поступающих на рассмотрение в ФАС России и УФАС по Волгоградской области и учет в работе ранее принятых решений по жалобам; анализ допущ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экономики, развития предпринимательства и защиты прав потребителей администрации Светлояр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16"/>
              <w:jc w:val="center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вероятности наступления комплаенс-риска, недопущение нарушения требований антимонопольного законодательства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ринятие нормативно-правовых актов, в которых имеются риски нарушения антимонопольного законод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Анализ правовых актов на соответствие требованиям антимонопольного законодательства; мониторинг изменений действующего законодательства; изучение судебной практики; анализ допущ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Юридический отдел</w:t>
            </w:r>
            <w:r>
              <w:rPr>
                <w:rFonts w:cs="Arial" w:ascii="Arial" w:hAnsi="Arial"/>
                <w:sz w:val="20"/>
              </w:rPr>
              <w:t xml:space="preserve"> администрации Светлояр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вероятности наступления комплаенс-риска, недопущение нарушения требований антимонопольного законодательства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рушение требований антимонопольного законодательства при оказании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Осуществление контроля за предоставлением муниципальных услуг, предъявлением требований к документам, информации, предоставление или осуществление которых не предусмотрено действующим законодательством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роведение разъяснительной работы со структурными подразделениями администрации и муниципальными учреждениями Светлоя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ru-RU"/>
              </w:rPr>
            </w:pPr>
            <w:r>
              <w:rPr>
                <w:rFonts w:cs="Arial" w:ascii="Arial" w:hAnsi="Arial"/>
                <w:sz w:val="20"/>
              </w:rPr>
              <w:t>Отдел экономики, развития предпринимательства и защиты прав потребителей администрации Светлояр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jc w:val="center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вероятности наступления комплаенс-риска, недопущение нарушения требований антимонопольного законодательства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рушение требований антимонопольного законодательства при проведении конкурсов и аукцио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 xml:space="preserve">Анализ действующих нормативно-правовых актов на соответствие требованиям антимонопольного законодательства, мониторинг и анализ практики применения антимонопольного законодательства, проведение конкурсных процедур в соответствии с требования законод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 по управлению муниципальным имуществом и жилищным фондом администрации Светлоярского муниципального района Волгоградской области,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по сельскому хозяйству, продовольствию и земельным отношениям, отдел экономики, развития предпринимательства и защиты прав потребителей администрации Светлояр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вероятности наступления комплаенс-риска, недопущение нарушения требований антимонопольного законодательст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8" w:gutter="0" w:header="709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670"/>
        <w:gridCol w:w="1116"/>
        <w:gridCol w:w="1176"/>
        <w:gridCol w:w="4024"/>
      </w:tblGrid>
      <w:tr>
        <w:trPr>
          <w:trHeight w:val="1418" w:hRule="atLeast"/>
        </w:trPr>
        <w:tc>
          <w:tcPr>
            <w:tcW w:w="67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left="-5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ТВЕРЖДЕНА</w:t>
            </w:r>
          </w:p>
          <w:p>
            <w:pPr>
              <w:pStyle w:val="Normal"/>
              <w:widowControl/>
              <w:overflowPunct w:val="true"/>
              <w:autoSpaceDE w:val="true"/>
              <w:ind w:left="-5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/>
              <w:overflowPunct w:val="true"/>
              <w:autoSpaceDE w:val="true"/>
              <w:ind w:left="-5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ветлоярского муниципального </w:t>
            </w:r>
          </w:p>
          <w:p>
            <w:pPr>
              <w:pStyle w:val="Normal"/>
              <w:widowControl/>
              <w:overflowPunct w:val="true"/>
              <w:autoSpaceDE w:val="true"/>
              <w:ind w:left="-5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йона Волгогра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ind w:left="-5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____________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№ _________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11" w:before="0" w:after="120"/>
        <w:ind w:left="283" w:hanging="0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Карта комплаенс-рисков</w:t>
      </w:r>
    </w:p>
    <w:p>
      <w:pPr>
        <w:pStyle w:val="Normal"/>
        <w:widowControl/>
        <w:overflowPunct w:val="true"/>
        <w:autoSpaceDE w:val="tru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нарушения антимонопольного законодательства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rFonts w:cs="Arial" w:ascii="Arial" w:hAnsi="Arial"/>
          <w:b/>
          <w:color w:val="000000"/>
          <w:szCs w:val="24"/>
        </w:rPr>
        <w:t>Светлоярского муниципального района Волгоградской области на 2024 год</w:t>
      </w:r>
    </w:p>
    <w:p>
      <w:pPr>
        <w:pStyle w:val="Normal"/>
        <w:widowControl/>
        <w:overflowPunct w:val="true"/>
        <w:autoSpaceDE w:val="tru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1485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20"/>
        <w:gridCol w:w="4819"/>
        <w:gridCol w:w="1700"/>
        <w:gridCol w:w="4679"/>
      </w:tblGrid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исание рис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рис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минимизации и устранению рисков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ланирование закупки, способ определения поставщика, нарушение требований антимонопольного законодательства при проведении конкурсов и аукцио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Сроки утверждения планов закупок, планов графиков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Заключение контрактов внеконкурентными способами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ушения требований при подготовке аукционной документации и процедуры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ществен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</w:rPr>
              <w:t>Соблюдение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26.07.2006 № 135-ФЗ «О защите конкуренции»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рушение требований антимонопольного законодательства при проведении конкурсов и аукционов в сфере земельно-имуществен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аничение доступа, создание преимущественных условий при проведении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уществен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jc w:val="center"/>
              <w:rPr/>
            </w:pPr>
            <w:r>
              <w:rPr>
                <w:rFonts w:cs="Arial" w:ascii="Arial" w:hAnsi="Arial"/>
                <w:sz w:val="20"/>
              </w:rPr>
              <w:t>Соблюдение норм Земельного кодекса Российской Федерации в части процедур проведения торгов, Федерального закона от 26.07.2006 № 135-ФЗ «О защите конкуренции»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рушение требований антимонопольного законодательства при владении, пользовании и распоряжении муниципальным имуще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рушения при конкурентных способах предоставления во владение или пользование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уществен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</w:rPr>
              <w:t>Соблюдение норм Федерального закона от 26.07.2006 № 135-ФЗ «О защите конкуренции»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рушение требований антимонопольного законодательства при заключении договора на размещение нестационарного торгового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аничение доступа, создание преимущественных условий, нарушение процедуры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уществен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</w:rPr>
              <w:t>Соблюдение норм Федерального закона от 28.12.2009 № 381-ФЗ «Об основах регулирования торговой деятельности в РФ», приказа Комитета промышленности и торговли Волгоградской области от 04.02.2016 № 14-ОД «Об утверждении порядка разработки и утверждения схем размещения нестационарных торговых объектов на территории Волгоградской области», Решение Думы Светлоярского муниципального района Волгоградской области от 17.02.2017 № 43/232 «Об утверждении порядка размещения нестационарных торговых объектов на территории Светлоярского муниципального района»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рушение требований антимонопольного законодательства при оказании финансовой поддержки субъектам малого 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ение порядка проведения отбора получателей финансовой поддерж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уществен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ение норм Постановления Правительства Российской Федерации от 30.12.2014и № 1605 «О предоставлении и распределении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 в 2015 году», Закона Волгоградской области от 4 июля 2008 № 1720-ОД «О развитии малого и среднего предпринимательства в Волгоградской области», Постановления администрации Светлоярского муниципального района от 21 ноября 2018      № 2163 «О субсидировании субъектов малого и среднего и среднего предпринимательства Светлоярского муниципального района», Постановления администрации Светлоярского муниципального района от 25 октября 2021    № 1879 «Об утверждении муниципальной программы «Развитие и поддержка малого и среднего предпринимательства в Светлоярском муниципальном районе на    2022 - 2024 годы»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Принятие нормативно-правовых актов, в которых имеются риски нарушения антимонопольного законод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шибочное применение норм права,</w:t>
            </w:r>
            <w:r>
              <w:rPr>
                <w:rFonts w:cs="Arial" w:ascii="Arial" w:hAnsi="Arial"/>
                <w:color w:val="000000"/>
                <w:sz w:val="20"/>
                <w:lang w:bidi="ru-RU"/>
              </w:rPr>
              <w:t xml:space="preserve"> проведение анализа правовых актов на соответствие требованиям законодательства не в полном объе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уществен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ение норм действующего законодательства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11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Нарушение требований антимонопольного законодательства при оказании муниципальных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3"/>
              <w:rPr>
                <w:rFonts w:ascii="Arial" w:hAnsi="Arial" w:cs="Arial"/>
                <w:color w:val="000000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lang w:bidi="ru-RU"/>
              </w:rPr>
              <w:t>Взимание платы за предоставление муниципальной услуги, если такая плата не предусмотрена действующим законодательством, предъявление требований о предоставлении документов, информации или осуществление действий, предоставление или осуществление которых не предусмотрено действующим законодатель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уществен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ение норм</w:t>
            </w:r>
            <w:r>
              <w:rPr>
                <w:rFonts w:cs="Arial" w:ascii="Arial" w:hAnsi="Arial"/>
                <w:sz w:val="20"/>
                <w:szCs w:val="24"/>
              </w:rPr>
              <w:t xml:space="preserve"> Федерального закона от 27 июля 2010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1:00Z</dcterms:created>
  <dc:creator>Ольга Викторовна Субботина</dc:creator>
  <dc:description/>
  <cp:keywords/>
  <dc:language>en-US</dc:language>
  <cp:lastModifiedBy>Администратор</cp:lastModifiedBy>
  <cp:lastPrinted>2023-01-24T14:09:00Z</cp:lastPrinted>
  <dcterms:modified xsi:type="dcterms:W3CDTF">2024-01-15T13:01:00Z</dcterms:modified>
  <cp:revision>3</cp:revision>
  <dc:subject/>
  <dc:title/>
</cp:coreProperties>
</file>